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  <w:br/>
        <w:t>СЕВЕР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07.13г.                                        №  158                                ст. Григорьевская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ind w:right="19" w:hanging="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рядка проведения осмотров зданий, сооружений на территории Григорьевского сельского поселения  Северского района, а также выдачи рекомендаций об устранении выявленных в ходе таких осмотров нарушений</w:t>
      </w:r>
    </w:p>
    <w:p>
      <w:pPr>
        <w:pStyle w:val="ConsPlusTitle"/>
        <w:ind w:right="1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исполнение Федерального закона от 28.11.2011 № 337-ФЗ «О внесении изменений в Градостроительный кодекс Российской Федерации и отдельные законодательные акты Российской Федерации», Совет Григорьевского сельского поселения Северского района р е ш и л 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 xml:space="preserve">1.Утвердить «Порядок проведения осмотров зданий, сооружений на территории Григорьевского сельского поселения Северского района, а также выдачи рекомендаций об устранении выявленных в ходе таких осмотров нарушений»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3. Настоящее решение вступает в силу после его опубликования (обнародования)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горьевского сельского поселения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верского района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Я.Карпенк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390" w:leader="none"/>
        </w:tabs>
        <w:spacing w:before="0" w:after="120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90" w:leader="none"/>
        </w:tabs>
        <w:spacing w:before="0" w:after="120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90" w:leader="none"/>
        </w:tabs>
        <w:spacing w:before="0" w:after="120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90" w:leader="none"/>
        </w:tabs>
        <w:spacing w:before="0" w:after="120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90" w:leader="none"/>
        </w:tabs>
        <w:spacing w:before="0" w:after="120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62"/>
      </w:tblGrid>
      <w:tr>
        <w:trPr>
          <w:trHeight w:val="1151" w:hRule="atLeast"/>
        </w:trPr>
        <w:tc>
          <w:tcPr>
            <w:tcW w:w="924" w:type="dxa"/>
            <w:tcBorders/>
          </w:tcPr>
          <w:p>
            <w:pPr>
              <w:pStyle w:val="ConsPlusTitle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  <w:bookmarkStart w:id="0" w:name="Par38"/>
            <w:bookmarkEnd w:id="0"/>
          </w:p>
        </w:tc>
        <w:tc>
          <w:tcPr>
            <w:tcW w:w="496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ListParagraph"/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ListParagraph"/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ского сельского поселения Северского района</w:t>
            </w:r>
          </w:p>
          <w:p>
            <w:pPr>
              <w:pStyle w:val="ListParagraph"/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8.2013г. № 15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ведения осмотров зданий, сооружений на территории Григорьевского сельского поселения  Северского района, а также выдачи рекомендаций об устранении выявленных в ходе таких осмотров нарушени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1.1. Настоящий Порядок разработан на основа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Федерального закона от 28 ноября 2011 г. № 337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ого закона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ого закона от 30 декабря 2009 г. №384-ФЗ «Технический регламент о безопасности зданий и сооружени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/>
      </w:pPr>
      <w:r>
        <w:rPr>
          <w:rFonts w:cs="Arial" w:ascii="Arial" w:hAnsi="Arial"/>
          <w:color w:val="000000"/>
          <w:sz w:val="24"/>
        </w:rPr>
        <w:t>Устава Григорьевского сельского поселения Северск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/>
      </w:pPr>
      <w:r>
        <w:rPr>
          <w:rFonts w:cs="Arial" w:ascii="Arial" w:hAnsi="Arial"/>
          <w:sz w:val="24"/>
        </w:rPr>
        <w:t>1.2. Настоящий Порядок определяет цели, задачи, принципы проведения осмотров зданий и сооружений, введенных в эксплуатацию</w:t>
      </w:r>
      <w:r>
        <w:rPr>
          <w:rFonts w:cs="Arial" w:ascii="Arial" w:hAnsi="Arial"/>
          <w:color w:val="000000"/>
          <w:sz w:val="24"/>
        </w:rPr>
        <w:t xml:space="preserve"> на территории Григорьевского сельского поселения Северск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независимо от форм собственности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выдачи рекомендаций об устранении выявленных в ходе таких осмотров нарушений (далее – осмотр зданий и сооружений и выдача рекомендаций) лицам, ответственным за эксплуатацию зданий и сооружений; определяет полномочия органа, осуществляющего осмотр и выдающего рекомендации (далее – уполномоченный орган), права и обязанности уполномоченного органа, его должностных лиц при проведении осмотров и выдаче рекомендаций, сроки проведения осмотров и выдачи рекомендаций, а также права лиц, ответственных за эксплуатацию зданий и сооружений, в случае выявления нарушений при эксплуатации зданий, сооружений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1.4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надлежащее техническое состояние зданий, сооружений –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осмотр – совокупность проводимых уполномоченным органом мероприятий в отношении зданий и сооружений, введенных в эксплуатацию</w:t>
      </w:r>
      <w:r>
        <w:rPr>
          <w:rFonts w:cs="Arial" w:ascii="Arial" w:hAnsi="Arial"/>
          <w:color w:val="000000"/>
          <w:sz w:val="24"/>
        </w:rPr>
        <w:t xml:space="preserve"> на территории Григорьевского сельского поселения Северского района</w:t>
      </w:r>
      <w:r>
        <w:rPr>
          <w:rFonts w:cs="Arial" w:ascii="Arial" w:hAnsi="Arial"/>
          <w:sz w:val="24"/>
        </w:rPr>
        <w:t>, независимо от форм собственности для оценки их соответствия требованиям законодательств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1.5. Основными задачами проведения осмотров зданий и сооружений и выдачи рекомендаций являютс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 xml:space="preserve">1) профилактика нарушений при эксплуатации зданий и сооружений, находящихся </w:t>
      </w:r>
      <w:r>
        <w:rPr>
          <w:rFonts w:cs="Arial" w:ascii="Arial" w:hAnsi="Arial"/>
          <w:color w:val="000000"/>
          <w:sz w:val="24"/>
        </w:rPr>
        <w:t>на территории Григорьевского сельского поселения Северского района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 xml:space="preserve">2) обеспечение соблюдения требований законодательства, в том числе технических регламентов при эксплуатации зданий и сооружений, находящихся </w:t>
      </w:r>
      <w:r>
        <w:rPr>
          <w:rFonts w:cs="Arial" w:ascii="Arial" w:hAnsi="Arial"/>
          <w:color w:val="000000"/>
          <w:sz w:val="24"/>
        </w:rPr>
        <w:t>на территории Григорьевского сельского поселения Северского района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3) 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 xml:space="preserve">4) защита муниципальных и общественных интересов, а также прав физических и юридических лиц при эксплуатации зданий и сооружений, находящихся </w:t>
      </w:r>
      <w:r>
        <w:rPr>
          <w:rFonts w:cs="Arial" w:ascii="Arial" w:hAnsi="Arial"/>
          <w:color w:val="000000"/>
          <w:sz w:val="24"/>
        </w:rPr>
        <w:t>на территории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1.6. Проведение осмотров зданий и сооружений и выдача рекомендаций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1) соблюдении требований законодательства Российской Федерации, Краснодарского края к эксплуатации зданий, сооружений и нормативных правовых актов органов местного самоуправления</w:t>
      </w:r>
      <w:r>
        <w:rPr>
          <w:rFonts w:cs="Arial" w:ascii="Arial" w:hAnsi="Arial"/>
          <w:color w:val="000000"/>
          <w:sz w:val="24"/>
        </w:rPr>
        <w:t xml:space="preserve">  Григорьевского сельского поселения Северского района</w:t>
      </w:r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2) открытости и доступности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3) объективности и всесторонности проведения осмотров зданий и сооружений, а также достоверности их результатов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4) возможности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1.7. Объектом осмотров являются объекты капитального строительства – здания и сооружения, введенные в эксплуатацию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в границах</w:t>
      </w:r>
      <w:r>
        <w:rPr>
          <w:rFonts w:cs="Arial" w:ascii="Arial" w:hAnsi="Arial"/>
          <w:color w:val="000000"/>
          <w:sz w:val="24"/>
        </w:rPr>
        <w:t xml:space="preserve"> Григорьевского сельского поселения Северского района</w:t>
      </w:r>
      <w:r>
        <w:rPr>
          <w:rFonts w:cs="Arial" w:ascii="Arial" w:hAnsi="Arial"/>
          <w:sz w:val="24"/>
        </w:rPr>
        <w:t>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1.8. Проведение осмотров зданий и сооружений и выдача рекомендаций включают в себ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</w:rPr>
        <w:t>- 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</w:rPr>
        <w:t>- обследование зданий, сооружений в соответствии с поступившим заявлением на соответствие требования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</w:rPr>
        <w:t>-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-проверку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1.9. Максимальный срок проведения осмотра зданий, сооружений и выдачи рекомендаций не должен превышать тридцати дней с даты поступления заявления </w:t>
      </w:r>
      <w:r>
        <w:rPr>
          <w:rFonts w:cs="Arial" w:ascii="Arial" w:hAnsi="Arial"/>
          <w:color w:val="000000"/>
          <w:sz w:val="24"/>
        </w:rPr>
        <w:t>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/>
      </w:pPr>
      <w:r>
        <w:rPr>
          <w:rFonts w:cs="Arial" w:ascii="Arial" w:hAnsi="Arial"/>
          <w:sz w:val="24"/>
        </w:rPr>
        <w:t>2. ОРГАНИЗАЦИЯ ОСУЩЕСТВЛЕНИЯ ОСМОТРОВ ЗДАНИЙ И СООРУЖДЕНИЙ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 xml:space="preserve">2.1. Проведение осмотров зданий и сооружений и выдача рекомендаций осуществляется Комиссией по осмотру зданий и сооружений на территории </w:t>
      </w:r>
      <w:r>
        <w:rPr>
          <w:rFonts w:cs="Arial" w:ascii="Arial" w:hAnsi="Arial"/>
          <w:color w:val="000000"/>
          <w:sz w:val="24"/>
        </w:rPr>
        <w:t>Григорьевского сельского поселения Северского района</w:t>
      </w:r>
      <w:r>
        <w:rPr>
          <w:rFonts w:cs="Arial" w:ascii="Arial" w:hAnsi="Arial"/>
          <w:sz w:val="24"/>
        </w:rPr>
        <w:t xml:space="preserve"> (далее – Комиссия), утвержденной постановлением администрации </w:t>
      </w:r>
      <w:r>
        <w:rPr>
          <w:rFonts w:cs="Arial" w:ascii="Arial" w:hAnsi="Arial"/>
          <w:color w:val="000000"/>
          <w:sz w:val="24"/>
        </w:rPr>
        <w:t>Григорьевского сельского поселения Северского район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2.2. Проведение осмотров зданий и сооружений и выдача рекомендаций осуществляется Комиссией во взаимодействии с органами исполнительной власт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2.3. К полномочиям Комиссии относятс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- организация и проведение осмотров зданий и сооружений, введенных в эксплуатацию на территории</w:t>
      </w:r>
      <w:r>
        <w:rPr>
          <w:rFonts w:cs="Arial" w:ascii="Arial" w:hAnsi="Arial"/>
          <w:color w:val="000000"/>
          <w:sz w:val="24"/>
        </w:rPr>
        <w:t xml:space="preserve"> Григорьевского сельского поселения Северского района</w:t>
      </w:r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- подготовка и выдача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- 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уществление иных полномочий, предусмотренных законодательством Российской Федерации, Краснодарского края и нормативными правовыми актами органов местного самоуправления</w:t>
      </w:r>
      <w:r>
        <w:rPr>
          <w:rFonts w:cs="Arial" w:ascii="Arial" w:hAnsi="Arial"/>
          <w:color w:val="000000"/>
          <w:sz w:val="24"/>
        </w:rPr>
        <w:t xml:space="preserve"> Григорьевского сельского поселения Северского района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2.4. Осмотр зданий, сооружений осуществляется путем выезда Комиссии на объект осмотра по поступившему заявлению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 xml:space="preserve">Мероприятия по осмотру зданий, сооружений в отношении юридических лиц и индивидуальных предпринимателей осуществляются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и настоящим Порядком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Мероприятия по осмотру зданий, сооружений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2.5. Осмотры проводятся на основании поступивших в администрацию</w:t>
      </w:r>
      <w:r>
        <w:rPr>
          <w:rFonts w:cs="Arial" w:ascii="Arial" w:hAnsi="Arial"/>
          <w:color w:val="000000"/>
          <w:sz w:val="24"/>
        </w:rPr>
        <w:t xml:space="preserve"> Григорьевского сельского поселения Северского района</w:t>
      </w:r>
      <w:r>
        <w:rPr>
          <w:rFonts w:cs="Arial" w:ascii="Arial" w:hAnsi="Arial"/>
          <w:sz w:val="24"/>
        </w:rPr>
        <w:t xml:space="preserve"> (далее – Администрация)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6. Осмотры проводятся на основании распоряжения главы </w:t>
      </w:r>
      <w:r>
        <w:rPr>
          <w:rFonts w:cs="Arial" w:ascii="Arial" w:hAnsi="Arial"/>
          <w:color w:val="000000"/>
          <w:sz w:val="24"/>
        </w:rPr>
        <w:t>Григорьевского сельского поселения Северского района</w:t>
      </w:r>
      <w:r>
        <w:rPr>
          <w:rFonts w:cs="Arial" w:ascii="Arial" w:hAnsi="Arial"/>
          <w:sz w:val="24"/>
        </w:rPr>
        <w:t xml:space="preserve"> (а в случае его временного отсутствия лицом, исполняющим обязанности главы</w:t>
      </w:r>
      <w:r>
        <w:rPr>
          <w:rFonts w:cs="Arial" w:ascii="Arial" w:hAnsi="Arial"/>
          <w:color w:val="000000"/>
          <w:sz w:val="24"/>
        </w:rPr>
        <w:t xml:space="preserve"> Григорьевского сельского поселения Северского района</w:t>
      </w:r>
      <w:r>
        <w:rPr>
          <w:rFonts w:cs="Arial" w:ascii="Arial" w:hAnsi="Arial"/>
          <w:sz w:val="24"/>
        </w:rPr>
        <w:t xml:space="preserve"> (далее – распоряжение). Распоряжение подготавливается и подписывается в срок, не превышающий пяти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2.7. Администрация запрашивает в рамках межведомственного информационного взаимодействия в Территориальном отделе Управления Федеральной службы государственной регистрации, кадастра и картографии по Краснодарскому краю  в Северском районе (Росреестр) сведения о собственниках зданий, сооружений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– должностным лицом) копии распоряжения с указанием на возможность принятия участия в проводимом Комиссией осмотре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 самостоятельно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9. По результатам осмотра зданий и сооружений составляется акт осмотра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ачестве приложений к акту осмотра прикладываются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ключения сторонних специалистов, привлеченных к проведению осмотров в качестве экспертов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-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 Акт осмотра составляется после завершения осмотра, но не позднее</w:t>
        <w:br/>
        <w:t>десяти рабочих дней со дня проведения осмотра в трех экземплярах, один из которых с приложенными к нему документами направляется заказным почтовым отправлением с уведомлением о вручении либо вручается лицу, ответственному за эксплуатацию здания, сооружения под роспись, второй – направляется (вручается) заявителю, третий – направляется в Администрацию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уполномоченный орган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2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При обнаружении при повторном осмотре нарушений, ответственность за которые предусмотрена Кодексом Российской Федерации об административных правонарушениях или законом Краснодарского края № 608-КЗ «Об административных правонарушениях»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Краснодарского края № 608-КЗ «Об административных правонарушениях» составлять протоколы об административных правонарушениях,  в течение пяти рабочих дней со дня составления акта осмотра, либо в суд в порядке, предусмотренном законодательством Российской Федерации о приостановлении или прекращении эксплуатации зданий, сооружени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3. Составленные в результате проведения осмотра документы и иные материалы, подтверждающие наличие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 в срок, не превышающий пяти рабочих дней со дня направления акта осмотра здания, сооружения направляются в адрес Административной комиссии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4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2.15. Должностные лица Администрации ведут учет проведенных осмотров в Журнале учета осмотров зданий и сооружений, который ведется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2.16. 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должностные лица Администрации направляют акт в соответствующий государственный орган по контролю (надзору).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rFonts w:ascii="Arial" w:hAnsi="Arial" w:cs="Arial"/>
          <w:sz w:val="24"/>
        </w:rPr>
      </w:pPr>
      <w:bookmarkStart w:id="1" w:name="Par146"/>
      <w:bookmarkEnd w:id="1"/>
      <w:r>
        <w:rPr>
          <w:rFonts w:cs="Arial" w:ascii="Arial" w:hAnsi="Arial"/>
          <w:sz w:val="24"/>
        </w:rPr>
        <w:t>3. ПРАВА И ОБЯЗАННОСТИ ДОЛЖНОСТНЫХ ЛИЦ, ПРОВОДЯЩИХ ОСМОТР ЗДАНИЙ И СООРУ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При осуществлении осмотров зданий, сооружений должностные лица имеют право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привлекать к осмотру зданий и сооружений экспертов и экспертные организации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Должностные лица обязаны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людать законодательство при осуществлении мероприятий по осмотру зданий, сооруж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азывать обоснованность своих действий и решений при их обжаловании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ть мониторинг исполнения рекомендаций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ть запись о проведенных осмотрах в Журнале учета осмотров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Должностные лица несут персональную ответственность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- за совершение неправомерных действий (бездействия), связанных с вы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- 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накомиться с результатами осмотра и получать относящуюся к предмету осмотра информацию и документы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-обжаловать действия (бездействие) должностных лиц и результаты осмотров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Физические и юридические лица, в отношении которых проводятся осмотры, обязаны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- 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</w:rPr>
        <w:t>- 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"/>
        <w:gridCol w:w="3190"/>
      </w:tblGrid>
      <w:tr>
        <w:trPr>
          <w:trHeight w:val="1079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1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1"/>
              <w:jc w:val="left"/>
              <w:outlineLvl w:val="1"/>
              <w:rPr/>
            </w:pPr>
            <w:r>
              <w:rPr>
                <w:rFonts w:cs="Arial" w:ascii="Arial" w:hAnsi="Arial"/>
                <w:sz w:val="24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дминистрация Григорьевского сельского поселения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органа, осуществляющего осмотр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bookmarkStart w:id="2" w:name="Par238"/>
      <w:bookmarkEnd w:id="2"/>
      <w:r>
        <w:rPr>
          <w:rFonts w:cs="Arial" w:ascii="Arial" w:hAnsi="Arial"/>
          <w:b/>
          <w:spacing w:val="30"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отра здания, сооруж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"09"   сентября   2013г.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осмотра (адрес): 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должности, Ф.И.О. лиц, проводивших осмотр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на основании Распоряжения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года N ______ провел(и) осмотр здания, сооружения,  расположенного по адресу: ____________________________________________________________________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инадлежащем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Ф.И.О. физического лица, индивидуального предпринимателя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Наименование юрид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 присутствии: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Ф.И.О. физического лица, индивидуального предпринимателя,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должностного лица с указанием должности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 уполномоченного лица с указанием оснований для уполномачива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оверкой установлено: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описание выявленных нарушений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арушений не установлено указывается «нарушений не выявлено»</w:t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 текстом акта ознакомлен(а) _________________ 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акта получил(а) ________________________ 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должностных лиц, проводивших осмотр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 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Ф.И.О.)                    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 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.И.О.)                    (подпись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3. ______________________________________________ 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Ф.И.О.)                    (подпись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4. ______________________________________________ 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.И.О.)                    (подпись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5. ______________________________________________ 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Ф.И.О.)                    (подпись)</w:t>
      </w:r>
    </w:p>
    <w:tbl>
      <w:tblPr>
        <w:tblW w:w="4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4"/>
        <w:gridCol w:w="3190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>
                <w:rFonts w:cs="Arial" w:ascii="Arial" w:hAnsi="Arial"/>
                <w:sz w:val="24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органа, осуществляющего осмотр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  <w:t>РЕКОМЕНД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ранении выявленных нарушени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Актом осмотра здания, сооружения №     о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Р Е К О М Е Н Д У Ю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7"/>
        <w:gridCol w:w="2798"/>
        <w:gridCol w:w="2798"/>
      </w:tblGrid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ое наруш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ации по устранению выявленного нару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устранения выявленного нарушения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</w:rPr>
        <w:t>Срок повторного осмотра здания, сооружения -  «__»_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получил(а) ________________________ 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и должностных лиц, подготовивших рекомендации: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ункту №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 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олжность, Ф.И.О.)                   (подпись)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ункту №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 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олжность, Ф.И.О.)                   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ункту №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 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олжность, Ф.И.О.)                 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sz w:val="24"/>
        </w:rPr>
        <w:t>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hyperlink w:anchor="Par416">
        <w:r>
          <w:rPr>
            <w:rStyle w:val="InternetLink"/>
            <w:rFonts w:cs="Arial" w:ascii="Arial" w:hAnsi="Arial"/>
            <w:b/>
            <w:spacing w:val="20"/>
            <w:sz w:val="24"/>
          </w:rPr>
          <w:t>Журнал</w:t>
        </w:r>
      </w:hyperlink>
      <w:r>
        <w:rPr>
          <w:rFonts w:cs="Arial" w:ascii="Arial" w:hAnsi="Arial"/>
          <w:b/>
          <w:spacing w:val="20"/>
          <w:sz w:val="24"/>
        </w:rPr>
        <w:t xml:space="preserve"> учета осмотров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56"/>
        <w:gridCol w:w="1757"/>
        <w:gridCol w:w="1756"/>
        <w:gridCol w:w="1757"/>
        <w:gridCol w:w="1757"/>
        <w:gridCol w:w="1756"/>
        <w:gridCol w:w="1757"/>
        <w:gridCol w:w="17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ание для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бъекта осмот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 и дата Акта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а, проводившие осмот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метка о выдаче рекомендац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выдавались/ не выдавались), срок устранения выявленных 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а, подготовившие рекоменд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метка о выполнении рекомендаций (выполнены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выполнены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Cs w:val="24"/>
    </w:rPr>
  </w:style>
  <w:style w:type="character" w:styleId="1">
    <w:name w:val=" Знак Знак1"/>
    <w:qFormat/>
    <w:rPr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0:00Z</dcterms:created>
  <dc:creator>Vostrov_SL</dc:creator>
  <dc:description/>
  <cp:keywords/>
  <dc:language>en-US</dc:language>
  <cp:lastModifiedBy>SamLab.ws</cp:lastModifiedBy>
  <cp:lastPrinted>2013-08-26T16:17:00Z</cp:lastPrinted>
  <dcterms:modified xsi:type="dcterms:W3CDTF">2013-09-10T12:30:00Z</dcterms:modified>
  <cp:revision>2</cp:revision>
  <dc:subject/>
  <dc:title>Совет народных депутатов _______________ сельского поселения</dc:title>
</cp:coreProperties>
</file>